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/>
      </w:pPr>
      <w:r>
        <w:rPr>
          <w:b/>
          <w:sz w:val="28"/>
          <w:szCs w:val="28"/>
        </w:rPr>
        <w:t>Муниципальное дошкольное образовательное учреждение</w:t>
        <w:br/>
        <w:t>«Детский сад № 266 Дзержинского района  Волгограда»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0075 г. Волгоград, ул. Гейне, 1</w:t>
      </w:r>
    </w:p>
    <w:p>
      <w:pPr>
        <w:pStyle w:val="Style19"/>
        <w:spacing w:before="240" w:after="240"/>
        <w:rPr/>
      </w:pPr>
      <w:r>
        <w:rPr>
          <w:sz w:val="20"/>
          <w:szCs w:val="20"/>
        </w:rPr>
        <w:t>400075 г. Волгоград, ул. Гейне,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9525" r="0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458.95pt,3.6pt" ID="Прямая соединительная линия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dou</w:t>
      </w:r>
      <w:r>
        <w:rPr>
          <w:sz w:val="20"/>
          <w:szCs w:val="20"/>
        </w:rPr>
        <w:t>266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.:8(8442)58-44-90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конкурс образовательных проектов 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Эхо Победы», посвященный 75-летию Победы в Сталинградской битве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 «В каждой семье – памятен свой герой»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8213345" cy="2503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0" r="-211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1334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Название проекта: </w:t>
      </w:r>
      <w:r>
        <w:rPr>
          <w:b/>
          <w:sz w:val="28"/>
          <w:szCs w:val="28"/>
        </w:rPr>
        <w:t>«Стена боевой славы наших героев»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Тип проекта:</w:t>
      </w:r>
      <w:r>
        <w:rPr/>
        <w:t xml:space="preserve"> </w:t>
      </w:r>
      <w:r>
        <w:rPr>
          <w:sz w:val="28"/>
          <w:szCs w:val="28"/>
        </w:rPr>
        <w:t>образовательный, исследовательский,</w:t>
      </w:r>
      <w:r>
        <w:rPr/>
        <w:t xml:space="preserve"> </w:t>
      </w:r>
      <w:r>
        <w:rPr>
          <w:sz w:val="28"/>
          <w:szCs w:val="28"/>
        </w:rPr>
        <w:t xml:space="preserve">практико-  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риентированный, групповой, средней продолжительности </w:t>
      </w:r>
      <w:r>
        <w:rPr/>
        <w:t xml:space="preserve"> </w:t>
      </w:r>
      <w:r>
        <w:rPr>
          <w:sz w:val="28"/>
          <w:szCs w:val="28"/>
        </w:rPr>
        <w:t>(5 недель).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вторы проекта: воспитанники подготовительной к школе группы № 7 МОУ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етского сада № 266, родители воспитанников, воспитатели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зраст участников: 6-7 лет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: воспитанники подготовительной к школе группы,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дители, воспитатели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>Руководители проекта: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качкова Аида Байрамовна,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Зрянина Татьяна Ивановна,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Емельянова Аида Александровна,</w:t>
      </w:r>
    </w:p>
    <w:p>
      <w:pPr>
        <w:pStyle w:val="Style19"/>
        <w:spacing w:before="0" w:after="0"/>
        <w:jc w:val="right"/>
        <w:rPr/>
      </w:pPr>
      <w:r>
        <w:rPr>
          <w:sz w:val="28"/>
          <w:szCs w:val="28"/>
        </w:rPr>
        <w:t>воспитатели МОУ детский сад № 266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зержинского района Волгоград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олгоград,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4"/>
      </w:tblGrid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ек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проект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екта и этапы реализации пл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литератур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Беседа-опрос «Что я знаю о героях Сталинградской битвы?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2   Паутинка проекта «Стена боевой славы наших герое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3   Анкета для роди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  Буклет для родителе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5 Конспект непрерывно – образовательной деятельност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6  Сюжетная игра с использованием мобильного стола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7 Посещение музея 6-отдельной гвардейской  Сивашской  Краснознаменной танковой бригады в МОУ СШ № 12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Посещение мини–музея Сталинградской битвы в МОУ д/с №266 группа №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 Альбом «Наши геро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 Конспект спортивного досуга «Защитники Сталинград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 «Творческая мастерска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 Конспект досуга «Поклонимся великим тем годам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 Презентация макета «Стена боевой славы наших героев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 проекта «Стена боевой славы наших героев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уководители проекта:  </w:t>
      </w:r>
      <w:r>
        <w:rPr>
          <w:sz w:val="28"/>
          <w:szCs w:val="28"/>
        </w:rPr>
        <w:t>Скачкова Аида Байрам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рянина Татьяна Иванов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Емельянова Аида Александровна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sz w:val="28"/>
          <w:szCs w:val="28"/>
        </w:rPr>
        <w:t>Участники проект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спитанники подготовительной к школе группы, родители воспитанников, воспитатели.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МОУ детский сад № 266 Дзержинского района г. Волгограда.</w:t>
      </w:r>
    </w:p>
    <w:p>
      <w:pPr>
        <w:pStyle w:val="Normal"/>
        <w:ind w:firstLine="567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ущему методу: информационно-практико-ориентированны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характеру содержания:   ребёнок и его семья, общество и культурные   ценност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арактеру участия ребёнка: как субъект создания проекта от  зарождения до получения результата;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характеру контактов: реализация проекта  осуществлялась внутри образовательного учреждения, внутри одной возрастной группы, в контакте с семьей  и ветеранами, свидетелями Сталинградской битвы;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оличеству участников:   группово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должительности:  средней продолжительности  (с 04. 12.2017г. по 16.01.2018г.) 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иобщение к историческим событиям Сталинградской битвы посредством сбора и изучения информации о членах семьи - участниках Великой Отечественной войны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Реализовывалась данная цель через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создать условия для формирования нравственных ценностей у детей дошкольного возраста</w:t>
      </w:r>
      <w:r>
        <w:rPr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>на основе сотрудничества с взрослыми и сверстник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color w:val="111111"/>
          <w:sz w:val="28"/>
          <w:szCs w:val="28"/>
        </w:rPr>
        <w:t xml:space="preserve"> формировать представления детей о том, что история </w:t>
      </w:r>
      <w:r>
        <w:rPr>
          <w:bCs/>
          <w:color w:val="111111"/>
          <w:sz w:val="28"/>
          <w:szCs w:val="28"/>
        </w:rPr>
        <w:t>семьи</w:t>
      </w:r>
      <w:r>
        <w:rPr>
          <w:color w:val="111111"/>
          <w:sz w:val="28"/>
          <w:szCs w:val="28"/>
        </w:rPr>
        <w:t> – часть истории родной стран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)</w:t>
      </w:r>
      <w:r>
        <w:rPr>
          <w:color w:val="111111"/>
          <w:sz w:val="28"/>
          <w:szCs w:val="28"/>
        </w:rPr>
        <w:t xml:space="preserve"> воспитывать нравственные качества (сочувствие, сострадание, любовь к ближнему, уважения к истории родного города и страны, чувства гордости за ее </w:t>
      </w:r>
      <w:r>
        <w:rPr>
          <w:bCs/>
          <w:color w:val="111111"/>
          <w:sz w:val="28"/>
          <w:szCs w:val="28"/>
        </w:rPr>
        <w:t>героическое прошлое)</w:t>
      </w:r>
      <w:r>
        <w:rPr>
          <w:color w:val="111111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овлечь детей в поисковую деятельность по сбору информации о реальных героях своей семь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5) продолжать работу по развитию</w:t>
      </w:r>
      <w:r>
        <w:rPr>
          <w:color w:val="111111"/>
          <w:sz w:val="28"/>
          <w:szCs w:val="28"/>
        </w:rPr>
        <w:t xml:space="preserve"> навыков общения со взрослыми </w:t>
      </w:r>
      <w:r>
        <w:rPr>
          <w:sz w:val="28"/>
          <w:szCs w:val="28"/>
        </w:rPr>
        <w:t>и сверстниками,</w:t>
      </w:r>
      <w:r>
        <w:rPr>
          <w:color w:val="111111"/>
          <w:sz w:val="28"/>
          <w:szCs w:val="28"/>
        </w:rPr>
        <w:t xml:space="preserve"> умения видеть и понимать эмоциональное состояние другого;</w:t>
      </w:r>
    </w:p>
    <w:p>
      <w:pPr>
        <w:pStyle w:val="Normal"/>
        <w:shd w:fill="FFFFFF" w:val="clear"/>
        <w:ind w:firstLine="567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>6) формировать у детей предпосылки  поисковой деятельности, умения анализировать, сравнивать, обобщать, делиться впечатлениями с взрослыми и сверстник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поощрять сотрудничество всех членов семьи и их творчество при оформлении проектного продукта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) оформить стену боевой славы наших героев, поделиться результатами своей работы с другими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блема: </w:t>
      </w:r>
      <w:r>
        <w:rPr>
          <w:sz w:val="28"/>
          <w:szCs w:val="28"/>
        </w:rPr>
        <w:t>есть ли в моей семье герой Великой Отечественной войны и Сталинградской битвы и что могут рассказать об истории войны и Сталинградской битвы старшие члены моей семьи?</w:t>
      </w:r>
    </w:p>
    <w:p>
      <w:pPr>
        <w:pStyle w:val="Normal"/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ширение и систематизирование знаний детей о Великой Отечественной Войн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репление навыков составления рассказа об истории своей семьи в годы ВОВ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ажительное отношение к участникам Великой Отечественной войны и ветеранам тыл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е  ветеранов и участников войны своей семь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е чувства патриотизма в виде положительных переживаний на экскурсиях, беседах, чувства гордости за героическое прошлое своих семей, малой родины и Отечеств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родителей воспитанников в совместную проектную деятельность, направленную на знакомство с семейными архивами времен Великой Отечественной войны, создание альбома с фотографиями и биографиями членов их семей – защитников Родины.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mallCaps/>
          <w:sz w:val="28"/>
          <w:szCs w:val="28"/>
        </w:rPr>
      </w:pPr>
      <w:r>
        <w:rPr>
          <w:b/>
          <w:sz w:val="28"/>
          <w:szCs w:val="28"/>
        </w:rPr>
        <w:t>Продукт проекта:</w:t>
      </w:r>
      <w:r>
        <w:rPr>
          <w:sz w:val="28"/>
          <w:szCs w:val="28"/>
        </w:rPr>
        <w:t xml:space="preserve"> макет «Стена боевой славы наших героев»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mallCaps/>
          <w:color w:val="FF0000"/>
          <w:sz w:val="28"/>
          <w:szCs w:val="28"/>
        </w:rPr>
      </w:pPr>
      <w:r>
        <w:rPr>
          <w:smallCaps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ind w:left="4536" w:hanging="0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4536" w:hanging="0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«Только тот, кто любит, ценит и уважает накопленное и сохранённое предшествующим поколением, может любить Родину, узнать её, стать подлинным патриотом».  </w:t>
      </w:r>
    </w:p>
    <w:p>
      <w:pPr>
        <w:pStyle w:val="Normal"/>
        <w:ind w:left="4536" w:hanging="0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 xml:space="preserve">С. Михалков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атриотизм – сложное и высокое человеческое чувство. Это и любовь к малой родине, родным и близким людям, и гордость за свой народ. Но это чувство не возникает само по себе. Это результат длительного целенаправленного воспитания. Важно с самого раннего возраста научить человека любить край, где он родился и вырос, природу, которая его окружает, людей, живущих рядом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атриотическое воспитание ребенка начинать уже в дошкольном возрасте через цикл мероприятий и экскурсий, комплексных занятий и праздников с участием ветеранов войны и родителей, то это поможет нынешним мальчишкам и девчонкам, живущим под мирным небом, не знающим ужасов войны, по-новому посмотреть на своих прадедушек и прабабушек, тех, кто живет рядом с нами, поможет изменить отношение к этим людя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... Оно начинается у ребенка с отношения к семье, к самым близким людям —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ной город..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равственно-патриотическом воспитании огромное значение имеет пример взрослых, в особенности же близких людей. На конкретных фактах из жизни старших членов семьи (дедушек и бабушек, участников Великой Отечественной войны, их фронтовых и трудовых подвигов) необходимо привить детям такие важные понятия, как "долг перед Родиной", "любовь к Отечеству", "ненависть к врагу", "трудовой подвиг" и т.д. Важно подвести ребенка к пониманию, что мы победили потому, что любим свою Отчизну, Родина чтит своих героев, отдавших жизнь за счастье людей. Их имена увековечены в названиях городов, улиц, площадей, в их честь воздвигнуты памятни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же в дошкольном возрасте ребенок должен иметь представление об истории своей семьи, своего города, своей страны. Ибо во все времена основой духовного единства Российского государства был и остается патриотизм, уважительное отношение к исторической памяти своего народа, традициям свое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ременные дети практически ничего не знают о </w:t>
      </w:r>
      <w:r>
        <w:rPr>
          <w:sz w:val="28"/>
          <w:szCs w:val="28"/>
        </w:rPr>
        <w:t xml:space="preserve"> героическом прошлом своих предков, своей малой Родины. </w:t>
      </w:r>
      <w:r>
        <w:rPr>
          <w:bCs/>
          <w:sz w:val="28"/>
          <w:szCs w:val="28"/>
        </w:rPr>
        <w:t>Поэтому при разработке новых нормативных документов, регулирующих работу современных детских садов и деятельность педагогов, пристальное внимание было уделено проблеме приобщения детей к русской культуре. Так как и</w:t>
      </w:r>
      <w:r>
        <w:rPr>
          <w:color w:val="000000"/>
          <w:sz w:val="28"/>
          <w:szCs w:val="28"/>
        </w:rPr>
        <w:t xml:space="preserve">менно патриотизм должен стать тем стержнем, на основе которого постепенно сформируется зрелая личность. А его необходимо </w:t>
      </w:r>
      <w:r>
        <w:rPr>
          <w:sz w:val="28"/>
          <w:szCs w:val="28"/>
        </w:rPr>
        <w:t xml:space="preserve">прививать через любовь к истории своей семь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данном проекте мы обращаемся к теме 75-летия победы в Сталинградской битве, потому что это способствует связи поколений, так как практически в каждой семье наших воспитанников есть прадедушки, прабабушки, которые внесли свой посильный вклад в приближении Победы.  В нашем  проекте «Стена боевой славы наших героев»  мы сочли необходимым осветить для детей подвиг всего народа в годы Великой Отечественной Войны через призму истории своей семьи. Мы взяли на себя задачу поднять семейные архивы и реликвии и отразить их в продукте нашего проекта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, которая активно развивается в старшем дошкольном возрасте, позволяет развить у детей любознательность, формирует навыки сотрудничества, открывает большие возможности в организации совместной поисковой деятельности дошкольников, педагогов и родителей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center"/>
        <w:rPr>
          <w:smallCaps/>
          <w:sz w:val="28"/>
          <w:szCs w:val="28"/>
        </w:rPr>
      </w:pPr>
      <w:r>
        <w:rPr>
          <w:b/>
          <w:sz w:val="28"/>
          <w:szCs w:val="28"/>
        </w:rPr>
        <w:t>Технология проекта и этапы реализации плана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ительный этап.</w:t>
      </w:r>
      <w:r>
        <w:rPr>
          <w:sz w:val="28"/>
          <w:szCs w:val="28"/>
        </w:rPr>
        <w:t xml:space="preserve"> Проведенные анкетирование и беседы с родителями показали, что основная масса родителей наших воспитанников владеют сведениями об участии</w:t>
      </w:r>
      <w:r>
        <w:rPr/>
        <w:t xml:space="preserve"> </w:t>
      </w:r>
      <w:r>
        <w:rPr>
          <w:sz w:val="28"/>
          <w:szCs w:val="28"/>
        </w:rPr>
        <w:t>в Великой Отечественной войне членов их семей, а вот из детей - малая часть, потому что  взрослые мало рассказывают детям о родственниках – героях Великой отечественной Войны (занятость, нет сведений).  Поэтому необходимо помочь родителям осознать, что в первую очередь в семье должны сохраняться и передаваться нравственные ценности, что именно родители ответственны за патриотическое  воспитание детей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8"/>
          <w:szCs w:val="28"/>
        </w:rPr>
        <w:t>Были организованы домашние беседы с родителями о родственниках – участниках великой Отечественной Войны, сбор фотографий и написание рассказов о  героических  подвигах прадедов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одготовительного этапа проекта</w:t>
      </w:r>
    </w:p>
    <w:tbl>
      <w:tblPr>
        <w:tblW w:w="97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8"/>
        <w:gridCol w:w="1465"/>
        <w:gridCol w:w="2471"/>
        <w:gridCol w:w="22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, или основные направления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тапы проект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ятельность педагог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ятельность дет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а-опрос  по постановке проблемы и задач «Что я знаю о героях Сталинградской битвы?»  (Приложение 1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 04.12. по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12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 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уждение с детьми военных событий.Принятие решения о создании проек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сматривание детьми картин про Сталинградскую битву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работка и проведение анкетирования родителей. Информирование о работе над проектом. (Приложение 3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седы, анкетирование, обработка анке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b/>
          <w:sz w:val="28"/>
          <w:szCs w:val="28"/>
        </w:rPr>
        <w:t>На основном этапе</w:t>
      </w:r>
      <w:r>
        <w:rPr>
          <w:sz w:val="28"/>
          <w:szCs w:val="28"/>
        </w:rPr>
        <w:t xml:space="preserve"> с детьми  проводились  тематические занятия и познавательные беседы. </w:t>
      </w:r>
      <w:r>
        <w:rPr>
          <w:color w:val="000000"/>
          <w:sz w:val="28"/>
          <w:szCs w:val="28"/>
        </w:rPr>
        <w:t xml:space="preserve">В современном мире при все нарастающем потоке информации не обойтись без применения информационно-коммуникационных технологий: </w:t>
      </w:r>
      <w:r>
        <w:rPr>
          <w:sz w:val="28"/>
          <w:szCs w:val="28"/>
        </w:rPr>
        <w:t>игра на интерактивном столе «Подбери подходящий силуэт памятника», виртуальная экскурсия, презентации о героях Сталинградской битвы,</w:t>
      </w:r>
      <w:r>
        <w:rPr>
          <w:color w:val="000000"/>
          <w:sz w:val="28"/>
          <w:szCs w:val="28"/>
        </w:rPr>
        <w:t xml:space="preserve"> музыкальное оформление, видеопросмотры, игра на мобильном столе </w:t>
      </w:r>
      <w:r>
        <w:rPr>
          <w:sz w:val="28"/>
          <w:szCs w:val="28"/>
        </w:rPr>
        <w:t>«Инсценируй бой»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8"/>
          <w:szCs w:val="28"/>
        </w:rPr>
        <w:t>Для общения с семьей мы использовали не только хорошо зарекомендовавшие себя формы традиционного взаимодействия: анкетирование, оформление наглядной агитации, но и нетрадиционные формы: индивидуальные беседы об организации предметно-развивающей среды в домашних условиях: фотовыставка, домашние рассказы, просмотр видеофильмов.</w:t>
      </w:r>
      <w:r>
        <w:rPr/>
        <w:t xml:space="preserve"> </w:t>
      </w:r>
      <w:r>
        <w:rPr>
          <w:sz w:val="28"/>
          <w:szCs w:val="28"/>
        </w:rPr>
        <w:t xml:space="preserve">Дети совместно с родителями составляли рассказы </w:t>
      </w:r>
      <w:r>
        <w:rPr>
          <w:bCs/>
          <w:sz w:val="28"/>
          <w:szCs w:val="28"/>
        </w:rPr>
        <w:t xml:space="preserve">о героях Великой отечественной войны из семьи и затем делились ими  с сверстниками в групп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ализации проекта мы сотрудничали и с окружающим социумом: дети посетили   музей 6-отдельной гвардейской Сивашской Краснознаменной танковой бригады в МОУ СОШ № 128 и мини-музей Сталинградской битвы на базе детского сада в группе № 4. Педагоги подготовили буклеты с программой культурных мероприятий проводимых в Волгограде к 75-летию Сталинградской Победы (Приложение 4)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с детьми проводился досуг физкультурно-оздоровительной направленности, способствующий развитию внимания, ловкости, расширению кругозора,  чувства соперничества, товарищества и взаимопомощ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всего этапа работы над проектом была организована творческая мастерская, в которой воспитанники совместно с педагогами изготавливали элементы будущего макета «Стена боевой славы наших героев». </w:t>
      </w:r>
      <w:r>
        <w:rPr>
          <w:color w:val="000000"/>
          <w:sz w:val="28"/>
          <w:szCs w:val="28"/>
        </w:rPr>
        <w:t>Творческий процесс проходил в  четыре этапа: подготовка, созревание идеи, озарение и воплощение, что помогало формировать и развивать  у воспитанников способности к импровизации, применять полученные навыки в новых условиях, искать нестандартные решения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ершение данного этапа был проведен тематический досуг  «Поклонимся великим тем годам…». 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/>
      </w:pPr>
      <w:r>
        <w:rPr>
          <w:sz w:val="28"/>
          <w:szCs w:val="28"/>
        </w:rPr>
        <w:t>При подготовке к празднику дети разучивали стихи о Сталинградской битве, прослушивали и заучивали песни военных лет, проводили домашние чтения о героях и событиях Сталинградской битвы. В итоге был создан альбом «Наши герои»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с фотографиями и биографиями защитников Родины – членов семей воспитанников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В процессе реализации проекта семья воспитанника  Матвея М. посетила военно-мемориальное кладбище в селе Россошки Волгоградской области. Экскурсию для ребёнка провел его дедушка. Поездку родители сняли на видеокамеру. Получившийся фильм просмотрели все дети группы, осуществив виртуальное путешествие на мемориал. 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основного этапа проекта</w:t>
      </w:r>
    </w:p>
    <w:tbl>
      <w:tblPr>
        <w:tblW w:w="10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2"/>
        <w:gridCol w:w="1465"/>
        <w:gridCol w:w="2471"/>
        <w:gridCol w:w="22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, или основные направления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тапы проект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ятельность педагог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ятельность дет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ое занятие «Герои Сталинградской битвы»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ложение  5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 домашних бесед с родителями о родственниках – участниках Великой Отечественной войны. Создание рисунков, сбор фотографи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уждение с детьми примеров героизма защитников Сталинград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уждают с родителями, педагогами, делятся впечатлени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исковая деятельность, составление рассказов о героях Великой Отечественной войны своей семь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Тематическое занятие. Виртуальная экскурсия «Их именами названы улицы…» </w:t>
            </w:r>
            <w:r>
              <w:rPr>
                <w:color w:val="000000"/>
                <w:sz w:val="26"/>
                <w:szCs w:val="26"/>
              </w:rPr>
              <w:t>(Приложение 6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уждение с детьми улиц города, названных в честь героев Великой Отечественной вой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ятся своими впечатлениями и знаниями с воспитателями и родителя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 по итогам экскурсии. Сюжетные игры с использованием мобильного стол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Инсценируй бой»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Сталинград до и посл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(Приложение 7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Обсуждение с детьми просмотренный материал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Рассказы детей из личного опы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музея 6-отдельной гвардейской Сивашской Краснознаменной танковой бригады в МОУ СОШ № 12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риложение  8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осещение мини-музея Сталинградской битвы в МОУ д/с 266, группа №4 (Приложение 9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7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ят  детей с героями Сталинградской битвы, музейными экспонатами времен В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являют интерес, делятся своими впечатлениям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«Наши герои» - совместная познавательно-исследовательская деятельность родителей и детей по ознакомлению с семейными реликвиями и фотографиями </w:t>
            </w:r>
            <w:r>
              <w:rPr>
                <w:bCs/>
                <w:sz w:val="26"/>
                <w:szCs w:val="26"/>
              </w:rPr>
              <w:t>членов семей – героев В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домашнего задания – подготовка страниц  для альбома с фотографиями и рассказами о героическом прошлом родственнико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оздание альбома «Наши герои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(Приложение 10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суждение с детьми их поисковой деятельности и результ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лятся результатами своей поисковой деятельности, составляют странички для альбом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досуг «Защитники Сталинграда» </w:t>
            </w:r>
            <w:r>
              <w:rPr>
                <w:bCs/>
                <w:sz w:val="26"/>
                <w:szCs w:val="26"/>
              </w:rPr>
              <w:t>(Приложение 11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грают в игры, принимают активное участие в эстафетах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ворческая мастерская» по изготовлению элементов будущего макета «Стена боевой славы наших героев». Оформление материалов из семейного архива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Приложение 12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1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 – 12.01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Обсуждение  основ техник выполнения элементов для будущего макета</w:t>
            </w:r>
          </w:p>
        </w:tc>
        <w:tc>
          <w:tcPr>
            <w:tcW w:w="2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rStyle w:val="Style18"/>
                <w:color w:val="000000"/>
                <w:sz w:val="26"/>
                <w:szCs w:val="26"/>
              </w:rPr>
              <w:t>Делились своими творческими находками по изготовлению элементов для маке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тический досуг «Поклонимся великим тем годам…» </w:t>
            </w:r>
            <w:r>
              <w:rPr>
                <w:bCs/>
                <w:sz w:val="26"/>
                <w:szCs w:val="26"/>
              </w:rPr>
              <w:t>(Приложение  14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1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учивают и поют, прослушивают  песни и стихотворения о Великой Отечественной войне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 заключительном этапе</w:t>
      </w:r>
      <w:r>
        <w:rPr>
          <w:sz w:val="28"/>
          <w:szCs w:val="28"/>
        </w:rPr>
        <w:t xml:space="preserve"> была проведена презентация проектного продукта для воспитанников МОУ, родительской общественности и учащихся МОУ СШ № 128, членов патриотического круж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еализовывался через систему индивидуальных и групповых форм деятельности с детьми, через видеопрезентации для детей, родителей, участие детей и взрослых в подготовке тематических досугов, создание альбома «Наши герои».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итогового этапа проекта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1842"/>
        <w:gridCol w:w="22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18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зентация  мемориала  «Стена боевой славы наших героев» воспитанникам, родите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чкова А.Б., Зрянина Т.И., Емельянова А.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фото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бщественности о реализации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тарший воспитатель, ответственный за  сайт ДО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:</w:t>
      </w:r>
    </w:p>
    <w:p>
      <w:pPr>
        <w:pStyle w:val="Normal"/>
        <w:tabs>
          <w:tab w:val="clear" w:pos="708"/>
          <w:tab w:val="left" w:pos="198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ная деятельность стала пространством сближения детей и взрослых. Родители стали проявлять большую заинтересованность в вопросах патриотического воспитания. </w:t>
      </w:r>
      <w:r>
        <w:rPr>
          <w:sz w:val="28"/>
          <w:szCs w:val="28"/>
        </w:rPr>
        <w:t>У них появилось желание узнать больше об истории своей семьи, о героическом прошлом  родственников, ведь Великая Отечественная война затронула каждый город, каждую семью, каждую судьбу. И в каждой семье есть герои, их только нужно вспомнить и чтить память о ни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ий  уголок группы был пополнен  результатами совместной проектной деятельности детей и родителей: альбом о героях Сталинградской битв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усовершенствовали навыки работы в проектной деятельности, формы эффективного взаимодействия с семьей в вопросе патриотического воспитания маленького граждани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Перспектива данного проекта: </w:t>
      </w:r>
      <w:r>
        <w:rPr>
          <w:sz w:val="28"/>
          <w:szCs w:val="28"/>
        </w:rPr>
        <w:t xml:space="preserve"> в 2018 году  наша страна отмечает  75-летие Победы в Сталинградской битве. Дети и их родители предложили продолжать собирать альбом «Наши герои», в котором будут собраны семейные фотографии и реликвии времен Сталинградской битвы и ВОВ, а также пополнять фотографиями стену боевой славы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Style19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Е.Ю., Гордеева Е.П., Постникова М.П. Система патриотического воспитания в ДОУ. -  Волгоград: Учитель, 2007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bCs/>
          <w:color w:val="333333"/>
          <w:sz w:val="28"/>
          <w:szCs w:val="28"/>
          <w:shd w:fill="FFFFFF" w:val="clear"/>
        </w:rPr>
        <w:t>Алексеев</w:t>
      </w:r>
      <w:r>
        <w:rPr>
          <w:color w:val="333333"/>
          <w:sz w:val="28"/>
          <w:szCs w:val="28"/>
          <w:shd w:fill="FFFFFF" w:val="clear"/>
        </w:rPr>
        <w:t> Н. Г. </w:t>
      </w:r>
      <w:r>
        <w:rPr>
          <w:bCs/>
          <w:color w:val="333333"/>
          <w:sz w:val="28"/>
          <w:szCs w:val="28"/>
          <w:shd w:fill="FFFFFF" w:val="clear"/>
        </w:rPr>
        <w:t>Проектировани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и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рефлексивное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мышление</w:t>
      </w:r>
      <w:r>
        <w:rPr>
          <w:color w:val="333333"/>
          <w:sz w:val="28"/>
          <w:szCs w:val="28"/>
          <w:shd w:fill="FFFFFF" w:val="clear"/>
        </w:rPr>
        <w:t xml:space="preserve"> / Развитие личности, 2002, N 2, с. 92 – 115. 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Лосева Л.В., Корепанова М.В., Яценко А.М. Мы живем на земле Волгоградской: методическое пособие. – 2003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Морозова Н.Т., Монахова Н.Д. Путеводитель по Волгограду. Волгоград: Ниж.-Волж. Кн. Изд-во, 1980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 xml:space="preserve">Мамаев курган. [Электронный ресурс]. Режим доступа: </w:t>
      </w:r>
      <w:r>
        <w:rPr>
          <w:rStyle w:val="Da"/>
          <w:sz w:val="28"/>
          <w:szCs w:val="28"/>
        </w:rPr>
        <w:t>ru.wikipedia.org/wiki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rStyle w:val="Da"/>
          <w:sz w:val="28"/>
          <w:szCs w:val="28"/>
        </w:rPr>
      </w:pPr>
      <w:r>
        <w:rPr>
          <w:sz w:val="28"/>
          <w:szCs w:val="28"/>
        </w:rPr>
        <w:t xml:space="preserve">Волгоград: Мамаев курган. [Электронный ресурс]. Режим доступа: </w:t>
      </w:r>
      <w:hyperlink r:id="rId3">
        <w:r>
          <w:rPr>
            <w:rStyle w:val="InternetLink"/>
            <w:sz w:val="28"/>
            <w:szCs w:val="28"/>
          </w:rPr>
          <w:t>www.volfoto.ru/volgograd/mamayev_</w:t>
        </w:r>
        <w:r>
          <w:rPr>
            <w:rStyle w:val="InternetLink"/>
            <w:bCs/>
            <w:sz w:val="28"/>
            <w:szCs w:val="28"/>
          </w:rPr>
          <w:t>kurgan</w:t>
        </w:r>
      </w:hyperlink>
      <w:r>
        <w:rPr>
          <w:rStyle w:val="InternetLink"/>
          <w:bCs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Мамаев курган. Родина-Мать Волгоград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[Электронный ресурс]. Режим доступа: </w:t>
      </w:r>
      <w:hyperlink r:id="rId4">
        <w:r>
          <w:rPr>
            <w:rStyle w:val="InternetLink"/>
            <w:sz w:val="28"/>
            <w:szCs w:val="28"/>
          </w:rPr>
          <w:t>www.volgograd.ru/mamayev-</w:t>
        </w:r>
        <w:r>
          <w:rPr>
            <w:rStyle w:val="InternetLink"/>
            <w:bCs/>
            <w:sz w:val="28"/>
            <w:szCs w:val="28"/>
          </w:rPr>
          <w:t>kurgan</w:t>
        </w:r>
      </w:hyperlink>
      <w:r>
        <w:rPr>
          <w:rStyle w:val="InternetLink"/>
          <w:bCs/>
          <w:sz w:val="28"/>
          <w:szCs w:val="28"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260" w:right="926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eastAsia="Times New Roman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">
    <w:name w:val="da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404040"/>
      <w:sz w:val="24"/>
      <w:szCs w:val="24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mallCaps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smallCap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foto.ru/volgograd/mamayev_kurgan" TargetMode="External"/><Relationship Id="rId4" Type="http://schemas.openxmlformats.org/officeDocument/2006/relationships/hyperlink" Target="http://www.volgograd.ru/mamayev-kurg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2:00Z</dcterms:created>
  <dc:creator>User</dc:creator>
  <dc:description/>
  <cp:keywords/>
  <dc:language>en-US</dc:language>
  <cp:lastModifiedBy>User</cp:lastModifiedBy>
  <cp:lastPrinted>2012-12-10T06:35:00Z</cp:lastPrinted>
  <dcterms:modified xsi:type="dcterms:W3CDTF">2018-03-04T08:25:00Z</dcterms:modified>
  <cp:revision>55</cp:revision>
  <dc:subject/>
  <dc:title>Муниципальное дошкольное образовательное учреждение детский сад комбинированного вида № 266 Дзержинского района г</dc:title>
</cp:coreProperties>
</file>