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  <w:br/>
        <w:t>«Детский сад № 266 Дзержинского района  Волгограда»</w:t>
      </w:r>
    </w:p>
    <w:p>
      <w:pPr>
        <w:pStyle w:val="NoSpacing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58.95pt,3.6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конкурс методических разработок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и руководящих работников МДОУ Дзержинского района</w:t>
      </w:r>
    </w:p>
    <w:p>
      <w:pPr>
        <w:pStyle w:val="NoSpacing"/>
        <w:spacing w:before="0" w:after="0"/>
        <w:jc w:val="right"/>
        <w:rPr/>
      </w:pPr>
      <w:r>
        <w:rPr>
          <w:sz w:val="28"/>
          <w:szCs w:val="28"/>
        </w:rPr>
        <w:t xml:space="preserve">Направление  </w:t>
      </w:r>
      <w:r>
        <w:rPr>
          <w:sz w:val="28"/>
          <w:szCs w:val="28"/>
          <w:u w:val="single"/>
        </w:rPr>
        <w:t>содержание дошкольного образования  по освоению детьми образовательных област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социально-коммуникативное развитие, познавательное развитие, речевое развитие, </w:t>
      </w:r>
    </w:p>
    <w:p>
      <w:pPr>
        <w:pStyle w:val="NoSpacing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, физическое развитие.</w:t>
      </w:r>
    </w:p>
    <w:p>
      <w:pPr>
        <w:pStyle w:val="NoSpacing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инация </w:t>
      </w:r>
      <w:r>
        <w:rPr>
          <w:sz w:val="28"/>
          <w:szCs w:val="28"/>
          <w:u w:val="single"/>
        </w:rPr>
        <w:t>образовательный проект.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МАТРЁШКИН САРАФАН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вторы:</w:t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еркулова Мария Юрьевна</w:t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родина Ольга Геннадьевна</w:t>
      </w:r>
    </w:p>
    <w:p>
      <w:pPr>
        <w:pStyle w:val="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Волгоград, 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Spacin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2"/>
      </w:tblGrid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right" w:pos="814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</w:t>
              <w:tab/>
              <w:t xml:space="preserve">                                                                                  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проекта                                                                           5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а и этапы реализации плана                                 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                                                                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литература </w:t>
              <w:tab/>
              <w:t xml:space="preserve">                                                              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   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        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                                                                                      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                                                                                      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                                                                                      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                                                                                       2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                                                                                      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                                                                                       28</w:t>
            </w:r>
          </w:p>
        </w:tc>
      </w:tr>
    </w:tbl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аспорт  проекта «Матрёшкин сарафан»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aps w:val="false"/>
          <w:smallCaps w:val="false"/>
          <w:sz w:val="28"/>
          <w:szCs w:val="28"/>
        </w:rPr>
        <w:t>Авторы-разработчики:</w:t>
      </w:r>
      <w:r>
        <w:rPr>
          <w:caps w:val="false"/>
          <w:smallCaps w:val="false"/>
          <w:sz w:val="28"/>
          <w:szCs w:val="28"/>
        </w:rPr>
        <w:t xml:space="preserve"> Бородина Ольга Геннадьевна – воспитатель, Меркулова Мария Юрьевна – воспитатель.</w:t>
      </w:r>
    </w:p>
    <w:p>
      <w:pPr>
        <w:pStyle w:val="Normal"/>
        <w:ind w:firstLine="567"/>
        <w:jc w:val="both"/>
        <w:rPr/>
      </w:pPr>
      <w:r>
        <w:rPr>
          <w:b/>
          <w:caps w:val="false"/>
          <w:smallCaps w:val="false"/>
          <w:sz w:val="28"/>
          <w:szCs w:val="28"/>
        </w:rPr>
        <w:t>Участники проекта:</w:t>
      </w:r>
      <w:r>
        <w:rPr>
          <w:b/>
          <w:i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оспитанники второй младшей группы, родители воспитанников, педагоги: воспитатель Меркулова М. Ю., воспитатель Бородина О.Г., музыкальный  руководитель Королёва Е.В.</w:t>
      </w:r>
    </w:p>
    <w:p>
      <w:pPr>
        <w:pStyle w:val="Normal"/>
        <w:ind w:firstLine="567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Место проведения: </w:t>
      </w:r>
      <w:r>
        <w:rPr>
          <w:caps w:val="false"/>
          <w:smallCaps w:val="false"/>
          <w:sz w:val="28"/>
          <w:szCs w:val="28"/>
        </w:rPr>
        <w:t>МОУ детский сад № 266 «Березка» Дзержинского района г. Волгограда.</w:t>
      </w:r>
    </w:p>
    <w:p>
      <w:pPr>
        <w:pStyle w:val="Normal"/>
        <w:ind w:firstLine="567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Тип проекта: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ведущему методу: информационно-творческий, исследовательский, информационно-познавательный, практико-ориентированный;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характеру содержания:   ребёнок и его семья, общество и культурные   ценности;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 характеру участия ребёнка: как субъект создания проекта от  зарождения до получения результата;  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характеру контактов: реализация проекта  осуществлялась внутри образовательного учреждения, внутри одной возрастной группы, в контакте с семь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  <w:sz w:val="28"/>
          <w:szCs w:val="28"/>
        </w:rPr>
        <w:t>по количеству участников:  групп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продолжительности:  краткосрочный      (с 12.01.2016г  по 01.02.2016г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еспечение проекта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Куклы матрешки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Русские народные сарафаны и косынки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Трафареты (силуэты) матрешек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Магнитофонные записи русских народных песен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Тексты русских народных потешек, пословиц, загадок, песен, частушек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    </w:t>
      </w:r>
      <w:r>
        <w:rPr>
          <w:b/>
          <w:caps w:val="false"/>
          <w:smallCaps w:val="false"/>
          <w:sz w:val="28"/>
          <w:szCs w:val="28"/>
        </w:rPr>
        <w:t>Цель:</w:t>
      </w:r>
      <w:r>
        <w:rPr>
          <w:caps w:val="false"/>
          <w:smallCaps w:val="false"/>
          <w:sz w:val="28"/>
          <w:szCs w:val="28"/>
        </w:rPr>
        <w:t xml:space="preserve"> создание условий, раскрывающих творческий и интеллектуальный потенциал младших дошкольников, ориентированных на диалогическое взаимодействие детей, родителей и педагогов и способствующих самопониманию и саморазвитию всех участников педагогического процесса на основе повышения интереса и приобщения детей к традиционной культуре родного края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caps w:val="false"/>
          <w:smallCaps w:val="false"/>
          <w:sz w:val="28"/>
          <w:szCs w:val="28"/>
        </w:rPr>
        <w:t>Задачи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знакомить с историей матрёшки как народного промыс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яснить географию и особенности национального сувенира (учить рассматривать узоры, замечать сходство и различие в одном виде изделий, затем в разных видах, подводить к пониманию общих декоративных закономерностей,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вивать умение составлять узоры, украшать матреш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огатить кругозор детей об игрушке как образе материнства,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вивать эмоциональную отзывчивость детей на произведения народного декоративного искусства, формировать основы эсте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пособствовать развитию познавательной и творческой активности детей в изобразительном творч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огащать словар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вивать творческую фантазию детей, их самостоятельность (при поддержке взрослы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формировать у ребенка представление о русской народной игрушке матреш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здать условия для участия родителей в образовательном проце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ормировать позитивное, уважительное отношение к родному краю, к труду, его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ознакомить детей и привлечь родителей к историческому и культурному наследию родн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звивать творческие способности детей и родителей в продуктивной и музыкальной деятельности на местном материале, знакомить с народными промыслам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Проблема: </w:t>
      </w:r>
      <w:r>
        <w:rPr>
          <w:caps w:val="false"/>
          <w:smallCaps w:val="false"/>
          <w:sz w:val="28"/>
          <w:szCs w:val="28"/>
        </w:rPr>
        <w:t>что мы знаем о матрёшке и её наряде?</w:t>
      </w:r>
    </w:p>
    <w:p>
      <w:pPr>
        <w:pStyle w:val="Normal"/>
        <w:ind w:left="567" w:hanging="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интересованность детей культурой, традициями и творчеством русского народа;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ширение активного и пассивного словарного запаса о фольклоре русского народа, развитие речи через рассказывание русских народных пословиц, поговорок, загадок, песен, закличек, колядок;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явление желания самостоятельно создавать и творить по мотивам русского народного творчества;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ети с интересом отражают в разных видах деятельности элементы русского народного творчества;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овлечение родителей воспитанников в совместную проектную деятельность, направленную на знакомство русского народного фольклора;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ользование результата совместного труда (сарафан для матрёшки) во всех видах дет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ормирование готовности к совместной деятельности со сверстниками, развитие коммуникативных навыков;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зготовление совместно с родителями аппликации русского народного сарафана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i/>
          <w:caps w:val="false"/>
          <w:smallCaps w:val="false"/>
          <w:sz w:val="28"/>
          <w:szCs w:val="28"/>
        </w:rPr>
        <w:t>Продукт проекта:</w:t>
      </w:r>
      <w:r>
        <w:rPr>
          <w:caps w:val="false"/>
          <w:smallCaps w:val="false"/>
          <w:sz w:val="28"/>
          <w:szCs w:val="28"/>
        </w:rPr>
        <w:t xml:space="preserve"> сарафан для матрёшк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ктуальность проекта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  <w:t xml:space="preserve">"Мы уверены в том, что народная игрушка является,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  <w:t xml:space="preserve">при тщательном ее изучении,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iCs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  <w:t xml:space="preserve">неисчерпаемым источником мудрой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  <w:t>и творческой педагогики".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iCs/>
          <w:caps w:val="false"/>
          <w:smallCaps w:val="false"/>
          <w:sz w:val="28"/>
          <w:szCs w:val="28"/>
        </w:rPr>
        <w:t>Е.Флер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aps w:val="false"/>
          <w:smallCaps w:val="false"/>
          <w:sz w:val="28"/>
          <w:szCs w:val="28"/>
        </w:rPr>
      </w:pPr>
      <w:r>
        <w:rPr>
          <w:bCs/>
          <w:i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rFonts w:eastAsia="Times New Roman"/>
          <w:bCs/>
          <w:caps w:val="false"/>
          <w:smallCaps w:val="false"/>
          <w:sz w:val="28"/>
          <w:szCs w:val="28"/>
        </w:rPr>
        <w:t xml:space="preserve">    </w:t>
      </w:r>
      <w:r>
        <w:rPr>
          <w:bCs/>
          <w:caps w:val="false"/>
          <w:smallCaps w:val="false"/>
          <w:sz w:val="28"/>
          <w:szCs w:val="28"/>
        </w:rPr>
        <w:t>В «Концепции патриотического воспитания граждан РФ» констатируется, что воспитательный потенциал российской культуры, искусства и образования как важнейших факторов формирования патриотизма резко снизился, поэтому «патриотизм призван дать новый импульс духовному оздоровлению народа, формированию в России единого гражданского об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rFonts w:eastAsia="Times New Roman"/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 xml:space="preserve">При разработке новых нормативных документов, регулирующих работу современных детских садов и работу педагогов, пристальное внимание было уделено проблеме приобщения детей к русской культуре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 патриотическим воспитанием мы понимаем процесс формирования сознательного человека, любящего свою Родину, землю,  где он родился и рос, гордящегося историей своего народа и его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>Актуальность проблемы заключается в том, что в наше время достаточно всяких игрушек и наших детей трудно чем-то удивить. Работая над этим проектом, мы хотим расширить круг представления у детей о разнообразии этой игрушки, дать исторические сведения, приобщить к красоте народно-прикладного искусства.                 Целенаправленное ознакомление с русской народной игрушкой матрёшкой – это одна из частей формирования у детей патрио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caps w:val="false"/>
          <w:smallCaps w:val="false"/>
          <w:sz w:val="28"/>
          <w:szCs w:val="28"/>
        </w:rPr>
        <w:t xml:space="preserve">         </w:t>
      </w:r>
      <w:r>
        <w:rPr>
          <w:bCs/>
          <w:caps w:val="false"/>
          <w:smallCaps w:val="false"/>
          <w:sz w:val="28"/>
          <w:szCs w:val="28"/>
        </w:rPr>
        <w:t xml:space="preserve">Важнейшей составной частью образовательной среды являются игра и игрушка. Игрушка – это не просто забава. Игрушки способны вызвать у ребенка эмоциональный отклик, стимулировать его развитие, активизировать игру, способствовать музыкальному развитию детей. Таким образом, проблема использования игрушек для решения задач развития детей раннего возраста в настоящее время является актуальной. Игрушка – Матрешка при всей простоте, несет в себе очень много для развития малыша. Способствует развитию связной речи, моторики пальцев, концентрации внимания, формирует первые математические навыки, знакомит с основами сюжетной игры. С помощью матрешки можно изучать простейшие математические понятия – понятия «больше», «меньше», понятие «величина»; порядковый и количественный счет. Дарить игрушки «Матрёшки» было распространенным обычаем – подарок приносил ребенку здоровье и благополучие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 w:val="false"/>
          <w:smallCaps w:val="false"/>
          <w:sz w:val="28"/>
          <w:szCs w:val="28"/>
        </w:rPr>
      </w:pPr>
      <w:r>
        <w:rPr>
          <w:rFonts w:eastAsia="Times New Roman"/>
          <w:bCs/>
          <w:caps w:val="false"/>
          <w:smallCaps w:val="false"/>
          <w:sz w:val="28"/>
          <w:szCs w:val="28"/>
        </w:rPr>
        <w:t xml:space="preserve">          </w:t>
      </w:r>
      <w:r>
        <w:rPr>
          <w:bCs/>
          <w:caps w:val="false"/>
          <w:smallCaps w:val="false"/>
          <w:sz w:val="28"/>
          <w:szCs w:val="28"/>
        </w:rPr>
        <w:t>Появление матрешек удивляет – что же таится внутри, какая она, самая маленькая куколка! Когда главный секрет открыт, начинается игр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/>
          <w:bCs/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Замысел проекта «Матрёшкин сарафан» появился, когда воспитанница нашей группы принесла показать куклу-Матрёшку, которую ей подарили на новогодних каникулах. Дети стали задавать вопросы:  «Что это за игрушка?», «Для чего она?», «Как ее сделали?», «Как с ней играть?», «Во что она одета?». Во время беседы выяснилось, что дети практически не знают о народных игрушках и как с ними играть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Исходя из этого, у нас появилась проблема «Что мы знаем о матрёшке и ее наряде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Технология проекта и этапы реализации плана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Подготовительный этап: </w:t>
      </w:r>
      <w:r>
        <w:rPr>
          <w:caps w:val="false"/>
          <w:smallCaps w:val="false"/>
          <w:sz w:val="28"/>
          <w:szCs w:val="28"/>
        </w:rPr>
        <w:t>Погружение детей, педагогов и родителей в проектную деятельность.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хождение всех участников проекта в проблемную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ситуацию при ведущей роли педагога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данном этапе определялась актуальное состояние проблемы: что дети знают о Матрёшке и её наряде - сарафане, как люди проявляли свои творческие способности.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беседы-опроса выяснилось, что большинство детей очень поверхностно знакомо с народной культурой,  имеют отрывочные знания о фольклоре и народно-прикладном искусстве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роки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 12.01. п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- 17.01.2016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.Выбор и обоснование темы проекта, определение сроков, целей и задач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303F5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Беседа-опрос «Матрешка - национальное культурное наследие России». «Что я знаю о народной игрушке - Матрёшке?» (Приложени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 Составление схемы «трех вопросов»: Что мы знаем о русской народной игрушке и её наряде? Что хотим узнать?  Как мы это узнаем? (Приложе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оспитан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 Подбор методического, дидактического,  иллюстратив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сновной этап: </w:t>
      </w:r>
      <w:r>
        <w:rPr>
          <w:caps w:val="false"/>
          <w:smallCaps w:val="false"/>
          <w:sz w:val="28"/>
          <w:szCs w:val="28"/>
        </w:rPr>
        <w:t>На основном этапе с детьми  проводились  ознакомительные, творческие, познавательные  занятия и беседы. Чтобы поддержать познавательный интерес и более полно удовлетворить детскую любознательность были проведены мероприятия с целью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ктивизировать деятельность участников проекта по реализации темы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познакомить детей с историей матрешки в русской культуре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caps w:val="false"/>
          <w:smallCaps w:val="false"/>
          <w:sz w:val="28"/>
          <w:szCs w:val="28"/>
        </w:rPr>
        <w:t>- изучение художественных элементов, росписей; составление орнаменто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>Проводились игры и упражнения, направленные на развитие творческих способностей детей и обучающих игр «Матрешки – путешественницы», «От большой до маленькой» и т.д., которые помогут сравнивать предметы, решать задачки и составлять рассказы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rFonts w:eastAsia="Times New Roman"/>
          <w:caps w:val="false"/>
          <w:smallCaps w:val="false"/>
          <w:sz w:val="28"/>
          <w:szCs w:val="28"/>
        </w:rPr>
        <w:t xml:space="preserve">       </w:t>
      </w:r>
      <w:r>
        <w:rPr>
          <w:caps w:val="false"/>
          <w:smallCaps w:val="false"/>
          <w:sz w:val="28"/>
          <w:szCs w:val="28"/>
        </w:rPr>
        <w:t xml:space="preserve">Нами была организована совместная деятельность с детьми: музыкальные, творческие  и познавательные занятия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 подготовке к развлечению, на занятиях дети разучивали песенки и потешки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месте с родителями изготовили сарафан для Матрёшки. </w:t>
      </w:r>
    </w:p>
    <w:p>
      <w:pPr>
        <w:pStyle w:val="Normal"/>
        <w:tabs>
          <w:tab w:val="clear" w:pos="708"/>
          <w:tab w:val="left" w:pos="378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559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ро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част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8.01.2016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1. Ребёнок и окружающий мир.</w:t>
            </w: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«Знакомство с матрешкам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, 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Бородина О.Г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9.01.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 Презентация «История русской одежды»        (Приложение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, педагоги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Бородина О.Г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.01.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3.ФЭМП.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Дидактическая игра «Больше – меньше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атематическая игра «Одна и много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атематическая игра «Помоги матрешке найти свои игрушк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(Приложение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, педагог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Бородина О.Г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1.12.2015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4. Рисование. Творческое занятие «Нарядим Матрёшку в русский сарафан». (Приложение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, педагоги, р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кулова М.Ю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2.01.2016г-25.01.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5. Музыкально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«Мы – матрешки крошки», «Веселые матрешки».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«Матрешки – крошки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(Приложение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, муз.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кулова М.Ю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оролёва Е.В.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6.01.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Художественное творчество (Лепка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«Угощаем матрёше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(Приложение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кулова М.Ю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9.01.201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Аппликация.«Украсим русский сарафан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(Приложение 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ти, педагоги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кулова М.Ю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Бородина О.Г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Заключительный этап: </w:t>
      </w:r>
      <w:r>
        <w:rPr>
          <w:sz w:val="28"/>
          <w:szCs w:val="28"/>
        </w:rPr>
        <w:t>На заключительном этапе мы подвели детей  к выводу о том, что в современном мире матрешка является символом любви и дружбе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0.01.2016г-03.02.2016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. Подготовка фото о реализации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 Обсуждение итогов работы: Что удалось? Что не получилось? Почему? Что больше всего понравилось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едагоги, воспитанники</w:t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7" w:leader="none"/>
        </w:tabs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Заключительные положения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еализации проекта взрослые  поддерживали детскую познавательную инициативу, помогали  получить ребенку ранний социальный позитивный опыт, помогали свой замысел оформить в виде культурно-значимого продукта – аппликация  «Украсим русский сарафан». </w:t>
      </w:r>
    </w:p>
    <w:p>
      <w:pPr>
        <w:pStyle w:val="NoSpacing"/>
        <w:spacing w:before="0" w:after="0"/>
        <w:ind w:firstLine="567"/>
        <w:jc w:val="both"/>
        <w:rPr/>
      </w:pPr>
      <w:r>
        <w:rPr>
          <w:rStyle w:val="C31"/>
          <w:sz w:val="28"/>
          <w:szCs w:val="28"/>
        </w:rPr>
        <w:t>Материал оказался для нас занимательным, мы сами узнавали много нового, наверное, поэтому нам удалось заинтересовать детей и родителей этой темой. </w:t>
      </w:r>
      <w:r>
        <w:rPr>
          <w:rStyle w:val="C4"/>
          <w:sz w:val="28"/>
          <w:szCs w:val="28"/>
        </w:rPr>
        <w:t xml:space="preserve">Анализируя результаты проходящей работы, можно делать выводы о том, что интерес родителей к тому, как проводят время их дети в детском саду значительно возрос.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Воспитанники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лись с историей матрёшки, изучили русский народный костюм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или географию и особенности национального сувенира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лись украшать матрешку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гатился кругозор детей об произведениях народного декоративного искусств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основы эстетического воспитания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гатился словарь детей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ходе реализации проекта  дети приобрели опыт разнообразной совместной деятельности со сверстниками и родителями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Сформирован устойчивый интерес к народному декоративно-прикладному искусству;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Установились партнёрские взаимоотношения между детьми и родителями, благодаря совместной деятельности в ходе организации и проведения совместного праздника-развле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: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стала пространством сближения детей и взрослых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лась позиция родителей как участников образовательного процесса, родители стали проявлять большую заинтересованность вопросами  развития у детей познавательных способ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Spacing"/>
        <w:numPr>
          <w:ilvl w:val="0"/>
          <w:numId w:val="7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лёшина Н.В. Патриотическое воспитание дошкольников. М.: ЦГЛ, 2005,205с.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нязева О.Л., Маханёва М.Д. Приобщение детей к истокам русской народной культуры. Программа СПб: АКЦИДЕНТ, 1997, 300с.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чего начинается Родина (опыт работы по патриотическому воспитанию в ДОУ) /Под ред. Л.А. Кондрыкинской. М: Сфера, 2003,192с.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а воспитания и обучения в детском саду (под редакцией М.А.Васильевой) раздел «Изобразителя деятельность».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.Н.Доронова, С.Т.Якобсон «Обучение детей 2-4 лет рисованию, лепке, аппликации в игре»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.Г.Казакова «Развиваем у дошкольников творчество»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атривание русской народной игрушки матрешки.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тение и рассматривание книжки-картинки А.Алехина «Матрешки».</w:t>
      </w:r>
    </w:p>
    <w:p>
      <w:pPr>
        <w:pStyle w:val="NoSpacing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гры с матрешками: «Найди такую же», «Собери матреш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1">
    <w:name w:val="c3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caps w:val="false"/>
      <w:smallCaps w:val="false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aps w:val="false"/>
      <w:smallCap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9:00Z</dcterms:created>
  <dc:creator>Антон</dc:creator>
  <dc:description/>
  <cp:keywords/>
  <dc:language>en-US</dc:language>
  <cp:lastModifiedBy>Настя</cp:lastModifiedBy>
  <dcterms:modified xsi:type="dcterms:W3CDTF">2017-10-04T19:32:00Z</dcterms:modified>
  <cp:revision>14</cp:revision>
  <dc:subject/>
  <dc:title>Городской округ город-герой Волгоград</dc:title>
</cp:coreProperties>
</file>